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я, помеченные звездочкой (</w:t>
      </w:r>
      <w:r>
        <w:rPr>
          <w:color w:val="800000"/>
        </w:rPr>
        <w:t>*</w:t>
      </w:r>
      <w:r>
        <w:rPr/>
        <w:t>) обязательны для заполнения!</w:t>
      </w:r>
      <w:r>
        <w:rPr>
          <w:b/>
        </w:rPr>
        <w:br/>
        <w:br/>
        <w:t xml:space="preserve">1. Контактная информац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800000"/>
          <w:sz w:val="22"/>
          <w:szCs w:val="22"/>
        </w:rPr>
        <w:t>*</w:t>
      </w:r>
      <w:r>
        <w:rPr/>
        <w:t>Заказчик/название фирмы: ………………………………………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2"/>
          <w:szCs w:val="22"/>
        </w:rPr>
        <w:t>*</w:t>
      </w:r>
      <w:r>
        <w:rPr/>
        <w:t>Ответственный за переговоры (Ф.И.О.): 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олжность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2"/>
          <w:szCs w:val="22"/>
        </w:rPr>
        <w:t>*</w:t>
      </w:r>
      <w:r>
        <w:rPr/>
        <w:t>E-mail, интернет-сайт, тел./факс, укажите междугородный код Вашего города: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2"/>
          <w:szCs w:val="22"/>
        </w:rPr>
        <w:t>*</w:t>
      </w:r>
      <w:r>
        <w:rPr/>
        <w:t>Адрес (для отправки официального ответа по почте): ………………………………………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Технические характеристики зд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800000"/>
          <w:sz w:val="22"/>
          <w:szCs w:val="22"/>
        </w:rPr>
        <w:t>*</w:t>
      </w:r>
      <w:r>
        <w:rPr/>
        <w:t>Размеры здания: длина (м)……........ , ширина (м) ………….., высота до низа несущих конструкций (м)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2"/>
          <w:szCs w:val="22"/>
        </w:rPr>
        <w:t>*</w:t>
      </w:r>
      <w:r>
        <w:rPr/>
        <w:t>Место строительства: 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800000"/>
          <w:sz w:val="22"/>
          <w:szCs w:val="22"/>
        </w:rPr>
        <w:t>*</w:t>
      </w:r>
      <w:r>
        <w:rPr/>
        <w:t>Назначение здания (ангар, склад и т.д.)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2"/>
          <w:szCs w:val="22"/>
        </w:rPr>
        <w:t>*</w:t>
      </w:r>
      <w:r>
        <w:rPr/>
        <w:t xml:space="preserve">Тип ограждающих конструкций здания </w:t>
      </w:r>
      <w:r>
        <w:rPr>
          <w:i/>
        </w:rPr>
        <w:t>(нужное оставить, ненужное убрать)</w:t>
      </w:r>
      <w:r>
        <w:rPr/>
        <w:t xml:space="preserve">:  </w:t>
        <w:br/>
        <w:t xml:space="preserve">  здание не утепленное (профнастил без утеплителя) …………….………….</w:t>
        <w:br/>
        <w:t xml:space="preserve">  профнастил с утеплителем 50 мм   …………………………………………...</w:t>
        <w:br/>
        <w:t xml:space="preserve">  профнастил с утеплителем 100 мм   ………………………………………….</w:t>
        <w:br/>
        <w:t xml:space="preserve">  профнастил с утеплителем 150 мм   ………………………………………….</w:t>
        <w:br/>
        <w:t xml:space="preserve">  профнастил с утеплителем 200 мм   ………………………………………….</w:t>
        <w:br/>
        <w:t xml:space="preserve">  сэндвич панели 100 мм ……………………………………………………….</w:t>
      </w:r>
    </w:p>
    <w:p>
      <w:pPr>
        <w:pStyle w:val="Normal"/>
        <w:rPr/>
      </w:pPr>
      <w:r>
        <w:rPr/>
        <w:t xml:space="preserve">  </w:t>
      </w:r>
      <w:r>
        <w:rPr/>
        <w:t>сэндвич панели 120 мм ……………………………………………………….</w:t>
      </w:r>
    </w:p>
    <w:p>
      <w:pPr>
        <w:pStyle w:val="Normal"/>
        <w:rPr/>
      </w:pPr>
      <w:r>
        <w:rPr/>
        <w:t xml:space="preserve">  </w:t>
      </w:r>
      <w:r>
        <w:rPr/>
        <w:t>сэндвич панели 150 мм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2"/>
          <w:szCs w:val="22"/>
        </w:rPr>
        <w:t>*</w:t>
      </w:r>
      <w:r>
        <w:rPr/>
        <w:t>Количество и размеры ворот/калиток/дверей: ………………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2"/>
          <w:szCs w:val="22"/>
        </w:rPr>
        <w:t>*</w:t>
      </w:r>
      <w:r>
        <w:rPr/>
        <w:t>Количество и размеры окон: 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этажей здания: …………………………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новое оборудование (для промышленных зданий) количество, тип, грузоподъемность, примерное расположение, высота до крюка: …………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оектная документация (наличие, перечень): 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2"/>
          <w:szCs w:val="22"/>
        </w:rPr>
        <w:t>*</w:t>
      </w:r>
      <w:r>
        <w:rPr/>
        <w:t>Кровля - односкатная/двухскатная, и др.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Дополнительн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800000"/>
          <w:sz w:val="22"/>
          <w:szCs w:val="22"/>
        </w:rPr>
        <w:t>*</w:t>
      </w:r>
      <w:r>
        <w:rPr/>
        <w:t>Желательные сроки поставки металлоконструкции (начало/конец):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  <w:sz w:val="22"/>
          <w:szCs w:val="22"/>
        </w:rPr>
        <w:t>*</w:t>
      </w:r>
      <w:r>
        <w:rPr/>
        <w:t>Планируемые даты строительства (начало строительства/конец строительства): ………</w:t>
        <w:br/>
      </w:r>
    </w:p>
    <w:p>
      <w:pPr>
        <w:pStyle w:val="Normal"/>
        <w:rPr/>
      </w:pPr>
      <w:r>
        <w:rPr>
          <w:color w:val="800000"/>
          <w:sz w:val="22"/>
          <w:szCs w:val="22"/>
        </w:rPr>
        <w:t>*</w:t>
      </w:r>
      <w:r>
        <w:rPr/>
        <w:t>Исполнитель монтажа:           Поставщик …………………………………………………...</w:t>
        <w:br/>
        <w:t xml:space="preserve">   </w:t>
      </w:r>
      <w:r>
        <w:rPr>
          <w:i/>
        </w:rPr>
        <w:t xml:space="preserve">(нужное оставить,               </w:t>
      </w:r>
      <w:r>
        <w:rPr/>
        <w:t>Заказчик (шеф-монтаж Поставщика)…..…………………..</w:t>
      </w:r>
      <w:r>
        <w:rPr>
          <w:i/>
        </w:rPr>
        <w:br/>
        <w:t xml:space="preserve">    ненужное убрать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</w:t>
      </w:r>
      <w:r>
        <w:rPr/>
        <w:t>Заказчик 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  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br/>
      </w:r>
      <w:r>
        <w:rPr/>
        <w:t xml:space="preserve">Вы можете отправить заявку на Техническое задание по электронному адресу </w:t>
      </w:r>
      <w:hyperlink r:id="rId2">
        <w:r>
          <w:rPr>
            <w:rStyle w:val="InternetLink"/>
            <w:lang w:val="en-US"/>
          </w:rPr>
          <w:t>modul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webserv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val="en-US"/>
        </w:rPr>
        <w:t>moduls</w:t>
      </w:r>
      <w:r>
        <w:rPr/>
        <w:t>@</w:t>
      </w:r>
      <w:r>
        <w:rPr>
          <w:lang w:val="en-US"/>
        </w:rPr>
        <w:t>inbox</w:t>
      </w:r>
      <w:r>
        <w:rPr/>
        <w:t>.</w:t>
      </w:r>
      <w:r>
        <w:rPr>
          <w:lang w:val="en-US"/>
        </w:rPr>
        <w:t>ru</w:t>
      </w:r>
      <w:r>
        <w:rPr/>
        <w:t xml:space="preserve"> .</w:t>
        <w:br/>
        <w:br/>
        <w:t>Если у Вас есть готовое техническое задание, или другая необходимая информация для более полного описания объекта строительства (эскизы, чертежи, рисунок и т.д.), то также можете выслать их на наш электронный адрес во вложенном файле.</w:t>
      </w:r>
    </w:p>
    <w:p>
      <w:pPr>
        <w:pStyle w:val="Normal"/>
        <w:rPr/>
      </w:pPr>
      <w:r>
        <w:rPr/>
        <w:br/>
        <w:t>По получении заполненного бланка заказа с Техническим заданием, нами будут разработаны различные варианты проекта, выбрана конструктивная схема, рассчитана материалоемкость и стоимость основных элементов здания. Стоимость здания меняется в зависимости от его высоты, занимаемой площади, комплектации, сложности проекта, климатического пояса объекта строительства и т.д.</w:t>
        <w:br/>
        <w:t> </w:t>
        <w:br/>
        <w:t>На основе этих вопросов, будет подготовлено коммерческое предложение (оферта) и направлено в Ваш адрес. Время расчета стоимости здания или сооружения будет зависеть от  сложности индивидуального объекта и его комплектации.</w:t>
        <w:b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ООО  Модульстрой                                                               </w:t>
    </w:r>
    <w:r>
      <w:rPr/>
      <w:t xml:space="preserve">                                   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uls@webservis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47:00Z</dcterms:created>
  <dc:creator>agent007</dc:creator>
  <dc:description/>
  <cp:keywords/>
  <dc:language>en-US</dc:language>
  <cp:lastModifiedBy>DJ Naffanya</cp:lastModifiedBy>
  <dcterms:modified xsi:type="dcterms:W3CDTF">2009-10-19T23:17:00Z</dcterms:modified>
  <cp:revision>6</cp:revision>
  <dc:subject/>
  <dc:title> </dc:title>
</cp:coreProperties>
</file>